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86MS0035-01-2025-003092-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1702/1802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4 сентября 2025 года  </w:t>
        <w:tab/>
        <w:tab/>
        <w:tab/>
        <w:tab/>
        <w:t xml:space="preserve">                 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>овому заявлению ООО "ПКО "М.Б.А. Финансы" (ИНН 7726626680)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Лойко Денису Ярославовичу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"ПКО "М.Б.А. Финансы" (ИНН 7726626680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Лойко Дениса Ярославовича (паспорт *) в пользу ООО "ПКО "М.Б.А. Финансы" (ИНН 7726626680) задолженность по договору займа от № 26309640 от 21.06.2024 в следующем размере 41170 руб., расходы по уплате государственной пошлины в размере 4000 руб. 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В.С. Дорош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